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700</wp:posOffset>
                </wp:positionH>
                <wp:positionV relativeFrom="page">
                  <wp:posOffset>2209800</wp:posOffset>
                </wp:positionV>
                <wp:extent cx="24320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909570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 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t xml:space="preserve">Об утверждении </w:t>
                              <w:br/>
                              <w:t xml:space="preserve">муниципальной программы «Улучшение жилищных </w:t>
                              <w:br/>
                              <w:t>условий граждан Пермского муниципального округа»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4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 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</w:rPr>
                        <w:t xml:space="preserve">Об утверждении </w:t>
                        <w:br/>
                        <w:t xml:space="preserve">муниципальной программы «Улучшение жилищных </w:t>
                        <w:br/>
                        <w:t>условий граждан Пермского муниципального округа»</w: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8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7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 131-ФЗ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7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я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аспорте муниципальной программы «</w:t>
      </w:r>
      <w:bookmarkStart w:id="7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7"/>
      <w:r>
        <w:rPr>
          <w:sz w:val="28"/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8" w:name="_Hlk131157443"/>
            <w:bookmarkEnd w:id="8"/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 665,8 тыс. рублей</w:t>
            </w:r>
          </w:p>
        </w:tc>
      </w:tr>
    </w:tbl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 226,58 тыс. рублей</w:t>
            </w:r>
          </w:p>
        </w:tc>
      </w:tr>
    </w:tbl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1.2.  в приложении 1 к муниципальной программе «Улучшение жилищных условий граждан Пермского муниципального округа» позицию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66 144,3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 782,54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в приложении 2 к муниципальной программе «Улучшение жилищных условий граждан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66 731,6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146,03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в приложении 3 к муниципальной программе «Улучшение жилищных условий граждан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6 446,3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65,11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20"/>
        <w:jc w:val="both"/>
        <w:rPr/>
      </w:pPr>
      <w:r>
        <w:rPr>
          <w:sz w:val="28"/>
          <w:szCs w:val="28"/>
        </w:rPr>
        <w:t>1.5.  в приложении 4 к муниципальной программе «Улучшение жилищных условий граждан Пермского муниципального округа» позицию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 343,6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 932,91 тыс. рублей</w:t>
            </w:r>
          </w:p>
        </w:tc>
      </w:tr>
    </w:tbl>
    <w:p>
      <w:pPr>
        <w:pStyle w:val="Normal"/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6 к муниципальной программе «Улучшение жилищных условий граждан Пермского муниципального округа» за счет средств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к муниципальной программе «Улучшение жилищных условий граждан Пермского муниципального округа» за счет средств бюджета Пермского края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exact" w:line="370"/>
        <w:ind w:firstLine="720"/>
        <w:jc w:val="both"/>
        <w:rPr/>
      </w:pPr>
      <w:r>
        <w:rPr>
          <w:sz w:val="28"/>
          <w:szCs w:val="28"/>
        </w:rPr>
        <w:t>1.8. приложение 8 к муниципальной программе «Улучшение жилищных условий граждан Пермского муниципального округа» за счет всех источников»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9 к муниципальной программе «Улучшение жилищных условий граждан Пермского муниципального округа» за счет всех источников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2 к муниципальной программе «Улучшение жилищных условий граждан Пермского муниципального округа» за счет всех источников»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3 к муниципальной программе «Улучшение жилищных условий граждан Пермского муниципального округа» за счет всех источников»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</w:t>
        </w:r>
      </w:hyperlink>
      <w:r>
        <w:rPr>
          <w:rStyle w:val="InternetLink"/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autoSpaceDE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3  № СЭД-2023-299-01-01-05.С-84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72"/>
        <w:gridCol w:w="1185"/>
        <w:gridCol w:w="1119"/>
        <w:gridCol w:w="1120"/>
        <w:gridCol w:w="1120"/>
        <w:gridCol w:w="1120"/>
        <w:gridCol w:w="1120"/>
        <w:gridCol w:w="1120"/>
        <w:gridCol w:w="1120"/>
        <w:gridCol w:w="1124"/>
      </w:tblGrid>
      <w:tr>
        <w:trPr>
          <w:trHeight w:val="204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97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23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2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2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2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2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2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2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03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04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79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50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2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416,20</w:t>
            </w:r>
          </w:p>
        </w:tc>
      </w:tr>
      <w:tr>
        <w:trPr>
          <w:trHeight w:val="589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16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3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74,48</w:t>
            </w:r>
          </w:p>
        </w:tc>
      </w:tr>
      <w:tr>
        <w:trPr>
          <w:trHeight w:val="698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41,73</w:t>
            </w:r>
          </w:p>
        </w:tc>
      </w:tr>
      <w:tr>
        <w:trPr>
          <w:trHeight w:val="204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36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171,77</w:t>
            </w:r>
          </w:p>
        </w:tc>
      </w:tr>
      <w:tr>
        <w:trPr>
          <w:trHeight w:val="650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6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1,77</w:t>
            </w:r>
          </w:p>
        </w:tc>
      </w:tr>
      <w:tr>
        <w:trPr>
          <w:trHeight w:val="44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21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21,27</w:t>
            </w:r>
          </w:p>
        </w:tc>
      </w:tr>
      <w:tr>
        <w:trPr>
          <w:trHeight w:val="126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21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21,27</w:t>
            </w:r>
          </w:p>
        </w:tc>
      </w:tr>
      <w:tr>
        <w:trPr>
          <w:trHeight w:val="818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10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204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 жилищным фондом»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98,7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7,2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52,97</w:t>
            </w:r>
          </w:p>
        </w:tc>
      </w:tr>
      <w:tr>
        <w:trPr>
          <w:trHeight w:val="264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9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,2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66,13</w:t>
            </w:r>
          </w:p>
        </w:tc>
      </w:tr>
      <w:tr>
        <w:trPr>
          <w:trHeight w:val="613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8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8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9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,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66,13</w:t>
            </w:r>
          </w:p>
        </w:tc>
      </w:tr>
      <w:tr>
        <w:trPr>
          <w:trHeight w:val="312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84</w:t>
            </w:r>
          </w:p>
        </w:tc>
      </w:tr>
      <w:tr>
        <w:trPr>
          <w:trHeight w:val="143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0,23</w:t>
            </w:r>
          </w:p>
        </w:tc>
      </w:tr>
      <w:tr>
        <w:trPr>
          <w:trHeight w:val="34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</w:tr>
      <w:tr>
        <w:trPr>
          <w:trHeight w:val="276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2</w:t>
            </w:r>
          </w:p>
        </w:tc>
      </w:tr>
      <w:tr>
        <w:trPr>
          <w:trHeight w:val="204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4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48</w:t>
            </w:r>
          </w:p>
        </w:tc>
      </w:tr>
      <w:tr>
        <w:trPr>
          <w:trHeight w:val="1227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</w:tr>
      <w:tr>
        <w:trPr>
          <w:trHeight w:val="878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6,1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6,19</w:t>
            </w:r>
          </w:p>
        </w:tc>
      </w:tr>
      <w:tr>
        <w:trPr>
          <w:trHeight w:val="778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</w:tr>
      <w:tr>
        <w:trPr>
          <w:trHeight w:val="151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0</w:t>
            </w:r>
          </w:p>
        </w:tc>
      </w:tr>
      <w:tr>
        <w:trPr>
          <w:trHeight w:val="276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2</w:t>
            </w:r>
          </w:p>
        </w:tc>
      </w:tr>
      <w:tr>
        <w:trPr>
          <w:trHeight w:val="264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3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44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27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491,46</w:t>
            </w:r>
          </w:p>
        </w:tc>
      </w:tr>
      <w:tr>
        <w:trPr>
          <w:trHeight w:val="288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8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0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36,58</w:t>
            </w:r>
          </w:p>
        </w:tc>
      </w:tr>
      <w:tr>
        <w:trPr>
          <w:trHeight w:val="806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,0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54,88</w:t>
            </w:r>
          </w:p>
        </w:tc>
      </w:tr>
      <w:tr>
        <w:trPr>
          <w:trHeight w:val="20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8,7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30,3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7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36,58</w:t>
            </w:r>
          </w:p>
        </w:tc>
      </w:tr>
      <w:tr>
        <w:trPr>
          <w:trHeight w:val="40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8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0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,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36,58</w:t>
            </w:r>
          </w:p>
        </w:tc>
      </w:tr>
      <w:tr>
        <w:trPr>
          <w:trHeight w:val="204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,0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54,88</w:t>
            </w:r>
          </w:p>
        </w:tc>
      </w:tr>
      <w:tr>
        <w:trPr>
          <w:trHeight w:val="818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муниципальных учреждений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,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54,88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3  № СЭД-2023-299-01-01-05.С-84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лучшение жилищных условий граждан Пермского муниципального округа»</w:t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лучшение жилищных условий граждан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3"/>
        <w:gridCol w:w="1276"/>
        <w:gridCol w:w="1134"/>
        <w:gridCol w:w="1134"/>
        <w:gridCol w:w="811"/>
        <w:gridCol w:w="890"/>
        <w:gridCol w:w="667"/>
        <w:gridCol w:w="750"/>
        <w:gridCol w:w="851"/>
        <w:gridCol w:w="1236"/>
      </w:tblGrid>
      <w:tr>
        <w:trPr>
          <w:trHeight w:val="22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0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7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657,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379,03</w:t>
            </w:r>
          </w:p>
        </w:tc>
      </w:tr>
      <w:tr>
        <w:trPr>
          <w:trHeight w:val="287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57,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90,18</w:t>
            </w:r>
          </w:p>
        </w:tc>
      </w:tr>
      <w:tr>
        <w:trPr>
          <w:trHeight w:val="553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развития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50,92</w:t>
            </w:r>
          </w:p>
        </w:tc>
      </w:tr>
      <w:tr>
        <w:trPr>
          <w:trHeight w:val="421" w:hRule="atLeast"/>
        </w:trPr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 «Оказание социальной поддержки гражданам в обеспечении жильем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4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238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304,82</w:t>
            </w:r>
          </w:p>
        </w:tc>
      </w:tr>
      <w:tr>
        <w:trPr>
          <w:trHeight w:val="289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8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15,97</w:t>
            </w:r>
          </w:p>
        </w:tc>
      </w:tr>
      <w:tr>
        <w:trPr>
          <w:trHeight w:val="361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развития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80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5,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08,33</w:t>
            </w:r>
          </w:p>
        </w:tc>
      </w:tr>
      <w:tr>
        <w:trPr>
          <w:trHeight w:val="4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80,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5,0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08,33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00,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69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7,65</w:t>
            </w:r>
          </w:p>
        </w:tc>
      </w:tr>
      <w:tr>
        <w:trPr>
          <w:trHeight w:val="12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0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7,79</w:t>
            </w:r>
          </w:p>
        </w:tc>
      </w:tr>
      <w:tr>
        <w:trPr>
          <w:trHeight w:val="10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2,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8,6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9,86</w:t>
            </w:r>
          </w:p>
        </w:tc>
      </w:tr>
      <w:tr>
        <w:trPr>
          <w:trHeight w:val="1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развития ПМ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9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9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20,63</w:t>
            </w:r>
          </w:p>
        </w:tc>
      </w:tr>
      <w:tr>
        <w:trPr>
          <w:trHeight w:val="430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20,63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57</w:t>
            </w:r>
          </w:p>
        </w:tc>
      </w:tr>
      <w:tr>
        <w:trPr>
          <w:trHeight w:val="68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57</w:t>
            </w:r>
          </w:p>
        </w:tc>
      </w:tr>
      <w:tr>
        <w:trPr>
          <w:trHeight w:val="96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                        "Мероприятия по переселению граждан из аварий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</w:tr>
      <w:tr>
        <w:trPr>
          <w:trHeight w:val="6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sz w:val="20"/>
                <w:szCs w:val="20"/>
              </w:rPr>
              <w:t xml:space="preserve"> 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5,18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5,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5,18</w:t>
            </w:r>
          </w:p>
        </w:tc>
      </w:tr>
      <w:tr>
        <w:trPr>
          <w:trHeight w:val="6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 жилищным фондом»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22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5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1,44</w:t>
            </w:r>
          </w:p>
        </w:tc>
      </w:tr>
      <w:tr>
        <w:trPr>
          <w:trHeight w:val="151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4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4</w:t>
            </w:r>
          </w:p>
        </w:tc>
      </w:tr>
      <w:tr>
        <w:trPr>
          <w:trHeight w:val="4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30</w:t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11.2023 № СЭД-2023-299-01-01-05.С-84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72"/>
        <w:gridCol w:w="1368"/>
        <w:gridCol w:w="1134"/>
        <w:gridCol w:w="1476"/>
        <w:gridCol w:w="793"/>
        <w:gridCol w:w="793"/>
        <w:gridCol w:w="793"/>
        <w:gridCol w:w="793"/>
        <w:gridCol w:w="793"/>
        <w:gridCol w:w="1282"/>
      </w:tblGrid>
      <w:tr>
        <w:trPr>
          <w:trHeight w:val="25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03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3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431,35</w:t>
            </w:r>
          </w:p>
        </w:tc>
      </w:tr>
      <w:tr>
        <w:trPr>
          <w:trHeight w:val="255" w:hRule="atLeast"/>
        </w:trPr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31,35</w:t>
            </w:r>
          </w:p>
        </w:tc>
      </w:tr>
      <w:tr>
        <w:trPr>
          <w:trHeight w:val="240" w:hRule="atLeast"/>
        </w:trPr>
        <w:tc>
          <w:tcPr>
            <w:tcW w:w="4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77,72</w:t>
            </w:r>
          </w:p>
        </w:tc>
      </w:tr>
      <w:tr>
        <w:trPr>
          <w:trHeight w:val="255" w:hRule="atLeast"/>
        </w:trPr>
        <w:tc>
          <w:tcPr>
            <w:tcW w:w="4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72</w:t>
            </w:r>
          </w:p>
        </w:tc>
      </w:tr>
      <w:tr>
        <w:trPr>
          <w:trHeight w:val="25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4,1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4,10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29,51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77,72  </w:t>
            </w:r>
          </w:p>
        </w:tc>
      </w:tr>
      <w:tr>
        <w:trPr>
          <w:trHeight w:val="138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4,1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4,10  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29,51  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77,72  </w:t>
            </w:r>
          </w:p>
        </w:tc>
      </w:tr>
      <w:tr>
        <w:trPr>
          <w:trHeight w:val="137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95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953,63</w:t>
            </w:r>
          </w:p>
        </w:tc>
      </w:tr>
      <w:tr>
        <w:trPr>
          <w:trHeight w:val="240" w:hRule="atLeast"/>
        </w:trPr>
        <w:tc>
          <w:tcPr>
            <w:tcW w:w="4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5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53,63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53,6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53,63  </w:t>
            </w:r>
          </w:p>
        </w:tc>
      </w:tr>
      <w:tr>
        <w:trPr>
          <w:trHeight w:val="25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  <w:r>
              <w:rPr>
                <w:sz w:val="20"/>
                <w:szCs w:val="20"/>
              </w:rPr>
              <w:t xml:space="preserve">                      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53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53,63 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3  № СЭД-2023-299-01-01-05.С-84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134"/>
        <w:gridCol w:w="1276"/>
        <w:gridCol w:w="1134"/>
        <w:gridCol w:w="1134"/>
        <w:gridCol w:w="1134"/>
        <w:gridCol w:w="1134"/>
        <w:gridCol w:w="1134"/>
        <w:gridCol w:w="1104"/>
        <w:gridCol w:w="1133"/>
        <w:gridCol w:w="239"/>
      </w:tblGrid>
      <w:tr>
        <w:trPr>
          <w:trHeight w:val="25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3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22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1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7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9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31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6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6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78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04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43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146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1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20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5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5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10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7,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5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2,9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4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4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4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932,9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8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91,4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4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3 № СЭД-2023-299-01-01-05.С-84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49870</wp:posOffset>
                </wp:positionH>
                <wp:positionV relativeFrom="page">
                  <wp:posOffset>1896110</wp:posOffset>
                </wp:positionV>
                <wp:extent cx="127825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49.3pt;mso-position-vertical-relative:page;margin-left:6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до 01 января 2017 г., по способам переселения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32"/>
        <w:gridCol w:w="614"/>
        <w:gridCol w:w="684"/>
        <w:gridCol w:w="570"/>
        <w:gridCol w:w="585"/>
        <w:gridCol w:w="849"/>
        <w:gridCol w:w="520"/>
        <w:gridCol w:w="521"/>
        <w:gridCol w:w="585"/>
        <w:gridCol w:w="570"/>
        <w:gridCol w:w="904"/>
        <w:gridCol w:w="534"/>
        <w:gridCol w:w="557"/>
        <w:gridCol w:w="570"/>
        <w:gridCol w:w="904"/>
        <w:gridCol w:w="509"/>
        <w:gridCol w:w="739"/>
        <w:gridCol w:w="540"/>
        <w:gridCol w:w="794"/>
        <w:gridCol w:w="585"/>
        <w:gridCol w:w="485"/>
        <w:gridCol w:w="485"/>
        <w:gridCol w:w="485"/>
        <w:gridCol w:w="11"/>
        <w:gridCol w:w="228"/>
        <w:gridCol w:w="11"/>
      </w:tblGrid>
      <w:tr>
        <w:trPr>
          <w:trHeight w:val="331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селяемая площадь жилых помещений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стоимость мероприятий по переселению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25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ереселению, связанные с приобретением (строительством) жилых помещений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14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льнейшее использование приобретенных (построенных) жилых помещений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омов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жилых помещений у застройщико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социального найма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мены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роящихся домах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омах, введенных в эксплуатацию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8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возмещ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приобретение (строительство) жилых помещени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4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 615,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3 562 241,6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54,6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54,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1 262 996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 660,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0,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2 299 245,6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0,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2 299 245,6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0,4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16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этапу 2021 года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7,1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 684 076,0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7,1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7,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 684 076,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31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Кондратово, ул. Камская,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,1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684 076,0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,1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,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684 076,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</w:t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этапу 2022 года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 277,90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8 892 931,87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53,7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 617,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357622,6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 660,4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0,4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2 299 245,63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60,2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6 857 238,75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6,6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88931,57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 660,4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расный Восход, ул. Садовая, д. 2, лит.  а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,9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 075 436,61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 831 171,2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244 265,41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244 265,41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расный Восход, ул. Садовая, д. 4, лит.  а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5,7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593 562,27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9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9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 382 065,6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211 496,6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128 345,66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расный Восход, ул. Садовая, д. 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101 629,8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,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,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97 566,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404 063,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980 980,5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 Ферма, ул. Нефтяников, д. 14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97 481,8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97 481,8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 677,8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Ферма, ул. Нефтяников, д. 1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112 106,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112 106,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65 896,3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65 896,3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Ферма, ул. Некрасова, д. 13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6,6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 524 420,4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01 054,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3,8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3,8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 223 366,4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82566,4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4,7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440 800,0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3,8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Мулянка, ул. Новая, д. 1, к. б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58 000,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58 000,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58 000,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Мулянка, ул. Октябрьская, д. 2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194 399,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4,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4,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513 599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680 800,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680 800,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Суздалы, ул. Полевая, д. 2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459 303,6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459 303,6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788 326,21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Суздалы, ул. Полевая, д. 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19 359,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19 359,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90 108,48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Ванюки, ул. Парковая, д. 12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,8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48 940,3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91 336,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257 604,3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40 098,38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Ванюки, ул. Зеленая, д. 21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,3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84395,2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40 960,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43 435,2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43 435,2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2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Кичаново, ул. Безымянная, д. 5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2,7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957 224,0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,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,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876 708,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9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9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516,0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12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Пищальниково, ул. Набережная, д. 22, к. а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670 461,2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670 461.2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 70 461.2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Пищальниково, ул. Набережная, д. 24, к. а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221 458,8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62 001,6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959 457,2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788 619,89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ижние Муллы, ул. Трактовая, д. 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422 853,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22 497,6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00 355,8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30 597,8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Юго-Камский, ул. Пионерская, д. 7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51 900,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,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,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51 9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3 № СЭД-2023-299-01-01-05.С-84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до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58"/>
        <w:gridCol w:w="564"/>
        <w:gridCol w:w="635"/>
        <w:gridCol w:w="552"/>
        <w:gridCol w:w="635"/>
        <w:gridCol w:w="696"/>
        <w:gridCol w:w="696"/>
        <w:gridCol w:w="754"/>
        <w:gridCol w:w="1216"/>
        <w:gridCol w:w="1216"/>
        <w:gridCol w:w="1137"/>
        <w:gridCol w:w="1135"/>
        <w:gridCol w:w="557"/>
        <w:gridCol w:w="685"/>
        <w:gridCol w:w="686"/>
      </w:tblGrid>
      <w:tr>
        <w:trPr>
          <w:trHeight w:val="44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0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562 241,6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295 360,8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66 880,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ово, ул. Камская, д. 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7,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18 130,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45 488,6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32 676,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ул. Садовая, 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75 436,6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5 603,3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833,3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лит. а</w:t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4, лит.  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93 562,2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0 491,5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070,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1 629,8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2 855,6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774,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481,8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442,7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57,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181,9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106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981,1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57,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167,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9 516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9 776,3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717,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8 22,4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Новая, д. 1, к. б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8 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364,8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87,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 747,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4 502,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7 098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403,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 299,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9 303,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1 430,1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873,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9 359,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663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696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8 940,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7 532,3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407,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Зеленая, д. 2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395,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6 880,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14,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 ул. Безымянная, д. 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57 224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3 198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5,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2, к. 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 461,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6 144,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316,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1 458,8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1 728,5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730,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Муллы, ул. Трактовая, д. 3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2 853,40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6 771,46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81,94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Пионерская, д. 7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1 9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9305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95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2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7:00Z</dcterms:created>
  <dc:creator>EMarkin</dc:creator>
  <dc:description/>
  <dc:language>en-US</dc:language>
  <cp:lastModifiedBy>adm15-01</cp:lastModifiedBy>
  <cp:lastPrinted>2023-02-15T09:27:00Z</cp:lastPrinted>
  <dcterms:modified xsi:type="dcterms:W3CDTF">2023-11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1.2.0.11417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